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8 марта 2024 года                                                                город Урай ХМАО – Югры</w:t>
      </w:r>
    </w:p>
    <w:p>
      <w:pPr>
        <w:pStyle w:val="Normal"/>
        <w:ind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екретаре Вайцехович Т.П.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Право онлайн» к Кияшко Маргарите Александровне о взыскании задолженности  по договору займ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ст. 194 − 199 ГПК РФ, мировой судья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ществу с ограниченной ответственностью Профессиональная коллекторская организация «Право онлайн» в удовлетворении исковых требований к Кияшко Маргарите Александровне о взыскании задолженности по договору займа отказать в полном объем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ление мотивированного решения отложить до 03 апреля 2024 года.</w:t>
      </w:r>
    </w:p>
    <w:p>
      <w:pPr>
        <w:pStyle w:val="Normal"/>
        <w:shd w:fill="FFFFFF" w:val="clear"/>
        <w:spacing w:before="1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z w:val="26"/>
          <w:szCs w:val="26"/>
        </w:rPr>
        <w:t xml:space="preserve">Мировой судья                                                                              </w:t>
        <w:tab/>
        <w:tab/>
        <w:t>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27-2701/2024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3-00</w:t>
    </w:r>
    <w:r>
      <w:rPr>
        <w:szCs w:val="28"/>
      </w:rPr>
      <w:t>7366</w:t>
    </w:r>
    <w:r>
      <w:rPr>
        <w:szCs w:val="28"/>
        <w:lang w:val="en-US"/>
      </w:rPr>
      <w:t>-</w:t>
    </w:r>
    <w:r>
      <w:rPr>
        <w:szCs w:val="28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3">
    <w:name w:val="fio3"/>
    <w:qFormat/>
    <w:rPr/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Fio4">
    <w:name w:val="fio4"/>
    <w:qFormat/>
    <w:rPr/>
  </w:style>
  <w:style w:type="character" w:styleId="Others19">
    <w:name w:val="others19"/>
    <w:qFormat/>
    <w:rPr/>
  </w:style>
  <w:style w:type="character" w:styleId="Others20">
    <w:name w:val="others20"/>
    <w:qFormat/>
    <w:rPr/>
  </w:style>
  <w:style w:type="character" w:styleId="Others21">
    <w:name w:val="others21"/>
    <w:qFormat/>
    <w:rPr/>
  </w:style>
  <w:style w:type="character" w:styleId="Fio2">
    <w:name w:val="fio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ind w:hanging="400"/>
      <w:jc w:val="right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